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573"/>
        <w:gridCol w:w="4193"/>
      </w:tblGrid>
      <w:tr>
        <w:trPr/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ринятО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им собранием МБДОУ Надежевским детским садом «Солнышко» </w:t>
            </w:r>
          </w:p>
          <w:p>
            <w:pPr>
              <w:pStyle w:val="Normal"/>
              <w:jc w:val="center"/>
              <w:rPr/>
            </w:pPr>
            <w:r>
              <w:rPr/>
              <w:t>протокол от _________№ _____</w:t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ведующий МБДОУ Надежевским детским садом «Солнышк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Л.М.Костромина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КОМИССИИ ПО КОНТРОЛЮ ЗА КАЧЕСТВОМ </w:t>
      </w:r>
    </w:p>
    <w:p>
      <w:pPr>
        <w:pStyle w:val="Normal"/>
        <w:widowControl w:val="false"/>
        <w:autoSpaceDE w:val="false"/>
        <w:jc w:val="center"/>
        <w:rPr/>
      </w:pPr>
      <w:r>
        <w:rPr/>
        <w:t>И ОРГАНИЗАЦИЕЙ ПИТ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ОБЩЕЕ ПОЛОЖЕНИ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/>
        <w:t>Настоящее положение разработано на основании Приказа № 2 от 11.01.2010г. по ДОУ «Об усилении контроля организации питания в детском саду» и в соответствии с Методическими рекомендациями и требованиями к организации горячего питания детей, утвержденными министерством общего и профессионального образования Ростовской област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/>
        <w:t>В состав комиссии входят сотрудники образовательного учреждения, в количестве 3 человек. Председателем комиссии является заведующий ДОУ. Члены комиссии назначаются Приказом по ДОУ сроком на 1 год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.ЦЕЛИ И ЗАДАЧИ КОМИССИИ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93" w:leader="none"/>
        </w:tabs>
        <w:autoSpaceDE w:val="false"/>
        <w:spacing w:lineRule="auto" w:line="360"/>
        <w:ind w:left="1134" w:hanging="432"/>
        <w:jc w:val="both"/>
        <w:rPr/>
      </w:pPr>
      <w:r>
        <w:rPr/>
        <w:t>Осуществляет деятельность и координацию взаимодействия всех участников и служб по организации питания дете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93" w:leader="none"/>
        </w:tabs>
        <w:autoSpaceDE w:val="false"/>
        <w:spacing w:lineRule="auto" w:line="360"/>
        <w:ind w:left="1134" w:hanging="432"/>
        <w:jc w:val="both"/>
        <w:rPr/>
      </w:pPr>
      <w:r>
        <w:rPr/>
        <w:t>Обеспечивает контроль за организацией и качеством питания в образовательном учреждении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З.КОМПЕТЕНЦИЯ КОМИССИИ:</w:t>
      </w:r>
    </w:p>
    <w:p>
      <w:pPr>
        <w:pStyle w:val="Normal"/>
        <w:widowControl w:val="false"/>
        <w:autoSpaceDE w:val="false"/>
        <w:spacing w:lineRule="auto" w:line="360"/>
        <w:ind w:left="1134" w:hanging="425"/>
        <w:jc w:val="both"/>
        <w:rPr/>
      </w:pPr>
      <w:r>
        <w:rPr/>
        <w:t>3.1. Разрабатывает план и перечень вопросов тематических проверок за качеством и организацией питания в учрежден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414"/>
        <w:jc w:val="both"/>
        <w:rPr/>
      </w:pPr>
      <w:r>
        <w:rPr/>
        <w:t>Постоянно осуществлять контроль организации питания в дошкольном учреждении, согласно программе производственного контрол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414"/>
        <w:jc w:val="both"/>
        <w:rPr/>
      </w:pPr>
      <w:r>
        <w:rPr/>
        <w:t>Заседания ККОП проводятся по мере необходимости, но не реже одного раза в месяц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414"/>
        <w:jc w:val="both"/>
        <w:rPr/>
      </w:pPr>
      <w:r>
        <w:rPr/>
        <w:t>Результаты по итогам тематических проверок оформляются в аналитические справки, акты и представляются на производственных  планерках 1 раз в месяц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19:00Z</dcterms:created>
  <dc:creator>elena</dc:creator>
  <dc:description/>
  <cp:keywords/>
  <dc:language>en-US</dc:language>
  <cp:lastModifiedBy>Admin</cp:lastModifiedBy>
  <cp:lastPrinted>2010-04-05T16:19:00Z</cp:lastPrinted>
  <dcterms:modified xsi:type="dcterms:W3CDTF">2013-03-25T07:56:00Z</dcterms:modified>
  <cp:revision>4</cp:revision>
  <dc:subject/>
  <dc:title>ПРИНЯТО</dc:title>
</cp:coreProperties>
</file>